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  <w:t>HOJA MEMBRETA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UGAR Y FECH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NEA NAVI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REVALIDAC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OR MEDIO DEL PRESENTE Y DE LA MANERA MAS ATENTA, QUIERO INFORMARLES QUE POR UN ERROR INVOLUNTARIO NO SE ENDOSO EL B/L NO.___________________EL CUAL AMPARA EL CONTENEDOR ___________________QUE ARRIBO AL PUERTO DE MANZANILLO A BORDO DEL BUQUE  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BIDO A LO ANTERIOR SOLICITO SEAN TAN AMABLES EN REVALIDAR DICHO BL A FAVOR DEL </w:t>
      </w:r>
      <w:r>
        <w:rPr>
          <w:rFonts w:cs="Arial" w:ascii="Arial" w:hAnsi="Arial"/>
          <w:b/>
          <w:bCs/>
        </w:rPr>
        <w:t>AGENTE ADUANAL OSCAR BENAVIDES CARRILLO Y/O EXCELENCIA EN LOGISTICA ADUANAL, S.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 MAS POR EL MOMENTO ME DESPIDO QUEDANDO A SUS ORDENES PARA CUALQUIER ACLARACIÓN O D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F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Avant Garde Gothic Demi" w:hAnsi="ITC Avant Garde Gothic Demi" w:cs="ITC Avant Garde Gothic Demi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21:00Z</dcterms:created>
  <dc:creator>Usuario Autorizado de HP</dc:creator>
  <dc:description/>
  <cp:keywords/>
  <dc:language>en-US</dc:language>
  <cp:lastModifiedBy>gisela.zuira</cp:lastModifiedBy>
  <cp:lastPrinted>2006-02-14T13:22:00Z</cp:lastPrinted>
  <dcterms:modified xsi:type="dcterms:W3CDTF">2009-07-07T22:21:00Z</dcterms:modified>
  <cp:revision>2</cp:revision>
  <dc:subject/>
  <dc:title>COMERCIALIZADORA DE ESPECIES Y DERIVADOS, S</dc:title>
</cp:coreProperties>
</file>